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UNREGISTERED COPY *  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-TALK FOR SOUND BOARDS                 Vers 1.2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SOUND BOARD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un  MANUAL.EXE  for a detailed description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hard drive an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"INSTALL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 SPEAKER version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(410) 665-01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